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ind w:firstLine="30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致：惠州市第三人民医院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关于提交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档案装订、扫描服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项目相关资料作出郑重承诺： 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在经营活动中无重大违法、违规的不良记录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接受医院采购监督管理部门的监督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依法诚信进行质疑与投诉活动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日期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37:24Z</dcterms:created>
  <dc:creator>Administrator</dc:creator>
  <dc:description/>
  <dc:language>en-US</dc:language>
  <cp:lastModifiedBy>WPS_1489371180</cp:lastModifiedBy>
  <dcterms:modified xsi:type="dcterms:W3CDTF">2024-02-21T00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